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ля ООО «Компания «Вита Техник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риобретение запчастей и комплектующих для медицинского обору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_» __________202_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им Вас заполнить прилагаемую ниже форму бланка и отправить ее по электронной почте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mail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03@vt66.ru</w:t>
        </w:r>
      </w:hyperlink>
      <w:r>
        <w:rPr>
          <w:rStyle w:val="InternetLink"/>
          <w:rFonts w:eastAsia="Times New Roman" w:cs="Arial" w:ascii="Arial" w:hAnsi="Arial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    </w:t>
      </w:r>
      <w:r>
        <w:rPr>
          <w:rStyle w:val="InternetLink"/>
          <w:rFonts w:cs="Arial" w:ascii="Arial" w:hAnsi="Arial"/>
          <w:sz w:val="24"/>
          <w:szCs w:val="24"/>
        </w:rPr>
        <w:t>sales@vt66.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3685"/>
      </w:tblGrid>
      <w:tr>
        <w:trPr>
          <w:trHeight w:val="48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: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ктический адрес с индексом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актный телефон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, ФИО ответственного лица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орудова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д выпуск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водской номер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именование требуемой запч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/комплектующих (согласно паспорта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т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уемой запчасти/комплектующих (можно отдельным файлом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пособ доставки до Заказчика (выбрать)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чтовым отправлением до фактического адреса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Транспортной компанией до фактического адрес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Транспортной компанией до терминала в г.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Самовывоз со склада Поставщика по адресу Свердловская область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Заречный, ул. Мира, 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Заказчи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(__________________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______________________________</w:t>
        <w:tab/>
      </w:r>
    </w:p>
    <w:p>
      <w:pPr>
        <w:pStyle w:val="Normal"/>
        <w:spacing w:lineRule="auto" w:line="240" w:before="0" w:after="0"/>
        <w:ind w:firstLine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99590" cy="7613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@vt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1:00Z</dcterms:created>
  <dc:creator>User</dc:creator>
  <dc:description/>
  <cp:keywords/>
  <dc:language>en-US</dc:language>
  <cp:lastModifiedBy>Пользователь</cp:lastModifiedBy>
  <dcterms:modified xsi:type="dcterms:W3CDTF">2021-11-10T04:31:00Z</dcterms:modified>
  <cp:revision>2</cp:revision>
  <dc:subject/>
  <dc:title/>
</cp:coreProperties>
</file>